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site Maintenance Con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62"/>
        <w:gridCol w:w="2549"/>
        <w:gridCol w:w="2072"/>
        <w:gridCol w:w="2021"/>
      </w:tblGrid>
      <w:tr>
        <w:trPr>
          <w:trHeight w:val="414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act Number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6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ebsite URL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st</w:t>
            </w:r>
          </w:p>
        </w:tc>
        <w:tc>
          <w:tcPr>
            <w:tcW w:w="7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sername</w:t>
            </w:r>
          </w:p>
        </w:tc>
        <w:tc>
          <w:tcPr>
            <w:tcW w:w="66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66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{Contractor} </w:t>
      </w:r>
      <w:r>
        <w:rPr/>
        <w:t xml:space="preserve">will provide website maintenance services to the client listed above, beginning on </w:t>
      </w:r>
      <w:r>
        <w:rPr>
          <w:b/>
        </w:rPr>
        <w:t>{date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{Contractor} </w:t>
      </w:r>
      <w:r>
        <w:rPr/>
        <w:t xml:space="preserve">will provide the following services to the Client, which are part of the </w:t>
      </w:r>
      <w:r>
        <w:rPr>
          <w:b/>
        </w:rPr>
        <w:t>{name of package}</w:t>
      </w:r>
      <w:r>
        <w:rPr/>
        <w:t xml:space="preserve"> packag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{details of the service, including technical support, updating of links, content changes, additional pages, etc.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y other maintenance and/or changes that exceed the above package will be billed at </w:t>
      </w:r>
      <w:r>
        <w:rPr>
          <w:b/>
        </w:rPr>
        <w:t>{amount in dollars}</w:t>
      </w:r>
      <w:r>
        <w:rPr/>
        <w:t xml:space="preserve"> per hour, and will be covered in a separate written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ay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lient agrees to pay </w:t>
      </w:r>
      <w:r>
        <w:rPr>
          <w:b/>
        </w:rPr>
        <w:t xml:space="preserve">{Contractor} </w:t>
      </w:r>
      <w:r>
        <w:rPr/>
        <w:t xml:space="preserve">a total fee of </w:t>
      </w:r>
      <w:r>
        <w:rPr>
          <w:b/>
        </w:rPr>
        <w:t>{amount in dollars}</w:t>
      </w:r>
      <w:r>
        <w:rPr/>
        <w:t xml:space="preserve"> for the above listed package, not including any additional maintenance or chan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yment will be made in the following manner: </w:t>
      </w:r>
      <w:r>
        <w:rPr>
          <w:b/>
        </w:rPr>
        <w:t>{details of payment plan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te payments will </w:t>
      </w:r>
      <w:r>
        <w:rPr>
          <w:b/>
        </w:rPr>
        <w:t>{details of what happens when a payment is late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ermission and Confidential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lient will grant </w:t>
      </w:r>
      <w:r>
        <w:rPr>
          <w:b/>
        </w:rPr>
        <w:t xml:space="preserve">{Contractor} </w:t>
      </w:r>
      <w:r>
        <w:rPr/>
        <w:t xml:space="preserve">complete access to the web page listed above, including all write permissions necessary for the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{Contractor} </w:t>
      </w:r>
      <w:r>
        <w:rPr/>
        <w:t>agrees that any knowledge gained as a result of this relationship shall remain conf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{Contractor}</w:t>
      </w:r>
      <w:r>
        <w:rPr/>
        <w:t xml:space="preserve"> further agrees that all of the Client’s materials accessed during the website maintenance, including but not limited to logos, written materials, and products, belong solely to the Client. </w:t>
      </w:r>
      <w:r>
        <w:rPr>
          <w:b/>
        </w:rPr>
        <w:t xml:space="preserve">{Contractor} </w:t>
      </w:r>
      <w:r>
        <w:rPr/>
        <w:t>has no rights to these items in an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{Contractor} </w:t>
      </w:r>
      <w:r>
        <w:rPr/>
        <w:t>will maintain ownership of the specific designs, including texts, graphics and photos, that he/she/it creates for the purposes of this website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{Contractor} </w:t>
      </w:r>
      <w:r>
        <w:rPr/>
        <w:t>will maintain the right to use any part of the website in his/her/its portfolio or advertising campa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  <w:t>___________________________                  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  <w:t>Client Name</w:t>
        <w:tab/>
        <w:t xml:space="preserve">                  Client Signatur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  <w:tab/>
        <w:tab/>
        <w:t>Date: 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  <w:t>___________________________                  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  <w:t>Contractor Name</w:t>
        <w:tab/>
        <w:t xml:space="preserve">                  Contractor Signatur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  <w:tab/>
        <w:tab/>
        <w:t>Date: 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13:00Z</dcterms:created>
  <dc:creator>Erin Wilson</dc:creator>
  <dc:description/>
  <cp:keywords/>
  <dc:language>en-US</dc:language>
  <cp:lastModifiedBy>Erin  Wilson</cp:lastModifiedBy>
  <dcterms:modified xsi:type="dcterms:W3CDTF">2011-03-07T20:32:00Z</dcterms:modified>
  <cp:revision>12</cp:revision>
  <dc:subject/>
  <dc:title>www.PrintableContract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3961468</vt:r8>
  </property>
  <property fmtid="{D5CDD505-2E9C-101B-9397-08002B2CF9AE}" pid="3" name="_AuthorEmail">
    <vt:lpwstr>florin.dumitrescu@dumitrescuasc.ro</vt:lpwstr>
  </property>
  <property fmtid="{D5CDD505-2E9C-101B-9397-08002B2CF9AE}" pid="4" name="_AuthorEmailDisplayName">
    <vt:lpwstr>Florin Dumitrescu</vt:lpwstr>
  </property>
  <property fmtid="{D5CDD505-2E9C-101B-9397-08002B2CF9AE}" pid="5" name="_EmailSubject">
    <vt:lpwstr>pagina site D &amp; A</vt:lpwstr>
  </property>
  <property fmtid="{D5CDD505-2E9C-101B-9397-08002B2CF9AE}" pid="6" name="_NewReviewCycle">
    <vt:lpwstr/>
  </property>
</Properties>
</file>